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45"/>
        <w:gridCol w:w="4140"/>
      </w:tblGrid>
      <w:tr>
        <w:trPr>
          <w:trHeight w:val="2693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МКУ «УПРАВЛЕНИЕ ОБРАЗОВАНИЯ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4"/>
                <w:lang w:val="ru-RU"/>
              </w:rPr>
            </w:pPr>
            <w:r>
              <w:rPr>
                <w:b/>
                <w:sz w:val="16"/>
                <w:szCs w:val="24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1845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ТАН РЕСПУБЛИКАСЫ АКТАНЫ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АРМА КОМИТЕТЫ МКУ «МӘГАРИФ ИДАРӘСЕ”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3740 Актаныш авылы, Ленин пр-ты, 17 тел/факс 3-09-07</w:t>
            </w:r>
          </w:p>
        </w:tc>
      </w:tr>
    </w:tbl>
    <w:p>
      <w:pPr>
        <w:pStyle w:val="Normal"/>
        <w:shd w:fill="FFFFFF" w:val="clear"/>
        <w:spacing w:lineRule="atLeast" w:line="408" w:before="0" w:after="2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hd w:fill="FFFFFF" w:val="clear"/>
        <w:spacing w:lineRule="atLeast" w:line="408" w:before="0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6-ОД</w:t>
        <w:tab/>
        <w:tab/>
        <w:tab/>
        <w:tab/>
        <w:tab/>
        <w:tab/>
        <w:tab/>
        <w:tab/>
        <w:tab/>
        <w:tab/>
        <w:tab/>
        <w:t>от 01.04.2021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О проведении Международной  просветительской ак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«Тотальный диктант» в общеобразовательных учреждения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Актаныш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В соответствии с письмом Министерства образования и науки Республики Татарстан №28 от 24.03.2021г. «О проведении Международной просветительской акции «Тотальный диктант» в Республике Татарстан» (далее – Акция), с целью повышения грамотности  и популяризации русского языка,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1. Провести Акцию 10 апреля 2021г в 14:00 ч на запланированных  образовательных площадк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2. Рекомендовать руководителям О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2.1. Организовать Акцию на площадках образовательных организаций в согласно с      приложением 1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2.2. Привлечь школьников, родителей, учителей и преподавателей к участию в А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3.Обеспечить информирование всех участников образовательного процесса о проведении 10.04.2021 г. в 14.00. ч. и об условиях участия в Акции посредством размещения информации на информационных стендах, официальных сайтах организ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здать 10.04.2021 г. условия для проведения Акции в обще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.5. Скачать бланки диктанта из сайта и раздать участник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.6. Назначить ответственного, кто будет читать, надиктовать текст дикта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.7. Распространять информацию о мероприятии через разные каналы С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.9. Создать комиссию для провер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В течение дня 10.04.2021 г. предоставить в МКУ «Управление образования» на имя Анваровой Г.Ф. информацию о проведении Акции (отчет, фотоотчет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ить ответственнос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оведение районного конкурса назначить ответственными методиста по учебным дисциплинам МКУ «Управление образования» Актанышского муниципального района РТ Анварову Г.Ф. и ответственных за площадки О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     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Шакирова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образовательных площадок.</w:t>
      </w:r>
    </w:p>
    <w:tbl>
      <w:tblPr>
        <w:tblW w:w="10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2551"/>
        <w:gridCol w:w="1701"/>
        <w:gridCol w:w="2128"/>
      </w:tblGrid>
      <w:tr>
        <w:trPr>
          <w:trHeight w:val="5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танышск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. Актаны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ОУ «Гуманитарная гимназия-интернат для одаренных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. Аглетдинова Ландыш Филусовн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1155CC"/>
                <w:sz w:val="20"/>
                <w:szCs w:val="20"/>
                <w:u w:val="single"/>
                <w:lang w:eastAsia="ru-RU"/>
              </w:rPr>
              <w:t>89093133766</w:t>
            </w:r>
          </w:p>
        </w:tc>
      </w:tr>
      <w:tr>
        <w:trPr>
          <w:trHeight w:val="7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"Актанышская СОШ №1" Актанышского муниципального района Республики Татар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. Рахманова Гульнара Фалгатов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1155CC"/>
                <w:sz w:val="20"/>
                <w:szCs w:val="20"/>
                <w:u w:val="single"/>
                <w:lang w:eastAsia="ru-RU"/>
              </w:rPr>
              <w:t>89872785637</w:t>
            </w:r>
          </w:p>
        </w:tc>
      </w:tr>
      <w:tr>
        <w:trPr>
          <w:trHeight w:val="1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«Актанышская СОШ №2 с углубленным изучением отдельных предметов» (Школа - центр компетенции в электронном образован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.Муталлапова Энже Заетов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869004037</w:t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ДО "ЦДТ" Актанышского муниципального района 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. Султанова Фирюза Марселев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600799276</w:t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. Старое Байсар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БОУ «Байсаровская ООШ» Актанышского 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.Муфтиева Гульнара Абулгасов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274543549</w:t>
            </w:r>
          </w:p>
        </w:tc>
      </w:tr>
      <w:tr>
        <w:trPr>
          <w:trHeight w:val="2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совхоза Ки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"Киров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.Хабирова Лейля Фарисов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600773115</w:t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.Новое Алим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"Новоалимовская О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.Ахмадгалиева Зульфия Вилов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1155CC"/>
                <w:sz w:val="20"/>
                <w:szCs w:val="20"/>
                <w:u w:val="single"/>
                <w:lang w:eastAsia="ru-RU"/>
              </w:rPr>
              <w:t>89274523363</w:t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.Поисе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"Поисев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.Шайхутдинова Алсу Рашитов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393155747</w:t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. Такталачу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«Такталачукская ООШ» Актанышского района 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.Фаррахова Ландыш Салисов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27040858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42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  <w:lang w:val="tt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6z1">
    <w:name w:val="WW8Num16z1"/>
    <w:qFormat/>
    <w:rPr>
      <w:rFonts w:eastAsia="Times New Roman"/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 w:val="false"/>
      <w:color w:val="000000"/>
    </w:rPr>
  </w:style>
  <w:style w:type="character" w:styleId="WW8Num22z2">
    <w:name w:val="WW8Num22z2"/>
    <w:qFormat/>
    <w:rPr>
      <w:rFonts w:eastAsia="Times New Roman"/>
      <w:color w:val="000000"/>
    </w:rPr>
  </w:style>
  <w:style w:type="character" w:styleId="WW8Num23z0">
    <w:name w:val="WW8Num23z0"/>
    <w:qFormat/>
    <w:rPr>
      <w:lang w:val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0:00Z</dcterms:created>
  <dc:creator>Хакимова</dc:creator>
  <dc:description/>
  <dc:language>en-US</dc:language>
  <cp:lastModifiedBy>User</cp:lastModifiedBy>
  <cp:lastPrinted>2020-09-23T09:07:00Z</cp:lastPrinted>
  <dcterms:modified xsi:type="dcterms:W3CDTF">2021-08-10T07:40:00Z</dcterms:modified>
  <cp:revision>2</cp:revision>
  <dc:subject/>
  <dc:title/>
</cp:coreProperties>
</file>